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специальности 1-3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01 0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Геоэкология</w:t>
      </w:r>
    </w:p>
    <w:p>
      <w:pPr>
        <w:pStyle w:val="Normal"/>
        <w:tabs>
          <w:tab w:val="clear" w:pos="708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0"/>
        <w:gridCol w:w="700"/>
        <w:gridCol w:w="980"/>
        <w:gridCol w:w="700"/>
        <w:gridCol w:w="700"/>
        <w:gridCol w:w="1960"/>
        <w:gridCol w:w="1260"/>
        <w:gridCol w:w="2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Социально-бытов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 моя визитная карточ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мя, возраст, дата и место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ья. Состав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,</w:t>
            </w: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ммуникативно-поведенческие стереотипы в ситуациях бытового общения: вокзал, гостин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ммуникативно-поведенческие стереотипы в ситуациях бытового общения: магазин, банк, кафе, поликли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циокультур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й портрет страны изучаемого языка: национальные традиции и ц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истема высшего образования в стране изучаемого я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ранцузские университеты. Сорбонн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циокультурный портрет молодежи: образование, спорт, дос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блемы молодеж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 и духовность в современном обществ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2.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огресс и глобальные проблемы человеч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овой материал: фоне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968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водно-коррективный кур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характеристика звуковой системы французского языка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произнош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системы гласных и соглас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тикуляц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. Артикуляция гласных переднего и заднего ряда: открытых, закрытых, лабиализированных, носовых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 Артикуляция безударных глас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тикуляция соглас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</w:rPr>
              <w:t>Структура сло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раз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 Фраза, ритмическая группа, смысловая групп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Акцентно-мелодическая структура фра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тонация, удар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мена существительные собственные и нарицательные. </w:t>
            </w:r>
          </w:p>
          <w:p>
            <w:pPr>
              <w:pStyle w:val="3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 имен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ражение рода артиклем и суффикс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ределители существительного (детерминатив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pacing w:val="-6"/>
                <w:szCs w:val="24"/>
              </w:rPr>
              <w:t xml:space="preserve">. Артикль определенный, неопределенный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 Слитный артикль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. Частичный артикль как средство выражения неопределенного коли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учаи опущения артик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Имя прилага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илагательные количественные и относите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пределенная конструкция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+ существитель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сование имен прилагательных с определяемым сло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я числи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енные числитель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ковые числитель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отребление количественных числительных для обозначения дат, глав, страниц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стоим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Местоимения личные безударные, их употребление и функции подлежащего, прямого и косвенного дополнения. Местоимения личные ударные безударные, их употребл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Неопределенно-личное местоимени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. Безличное местоимение 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естоимения вопросительные (</w:t>
            </w:r>
            <w:r>
              <w:rPr>
                <w:sz w:val="24"/>
                <w:szCs w:val="24"/>
                <w:lang w:val="en-US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uo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ue</w:t>
            </w:r>
            <w:r>
              <w:rPr>
                <w:sz w:val="24"/>
                <w:szCs w:val="24"/>
              </w:rPr>
              <w:t xml:space="preserve">) в функции подлежащего, прямого и косвенного дополнения. Вопросительное местоимение </w:t>
            </w:r>
            <w:r>
              <w:rPr>
                <w:sz w:val="24"/>
                <w:szCs w:val="24"/>
                <w:lang w:val="en-US"/>
              </w:rPr>
              <w:t>quel</w:t>
            </w:r>
            <w:r>
              <w:rPr>
                <w:sz w:val="24"/>
                <w:szCs w:val="24"/>
              </w:rPr>
              <w:t xml:space="preserve">. 4. Адвербальное местоимение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го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собенности глаголов 1 и 2 групп. Вспомогательные глаголы ê</w:t>
            </w:r>
            <w:r>
              <w:rPr>
                <w:spacing w:val="-2"/>
                <w:sz w:val="24"/>
                <w:szCs w:val="24"/>
                <w:lang w:val="en-US"/>
              </w:rPr>
              <w:t>tre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avoir</w:t>
            </w:r>
            <w:r>
              <w:rPr>
                <w:spacing w:val="-2"/>
                <w:sz w:val="24"/>
                <w:szCs w:val="24"/>
              </w:rPr>
              <w:t xml:space="preserve">. Обороты </w:t>
            </w:r>
            <w:r>
              <w:rPr>
                <w:spacing w:val="-2"/>
                <w:sz w:val="24"/>
                <w:szCs w:val="24"/>
                <w:lang w:val="fr-FR"/>
              </w:rPr>
              <w:t>c</w:t>
            </w:r>
            <w:r>
              <w:rPr>
                <w:spacing w:val="-2"/>
                <w:sz w:val="24"/>
                <w:szCs w:val="24"/>
              </w:rPr>
              <w:t>’</w:t>
            </w:r>
            <w:r>
              <w:rPr>
                <w:spacing w:val="-2"/>
                <w:sz w:val="24"/>
                <w:szCs w:val="24"/>
                <w:lang w:val="fr-FR"/>
              </w:rPr>
              <w:t>est</w:t>
            </w:r>
            <w:r>
              <w:rPr>
                <w:spacing w:val="-2"/>
                <w:sz w:val="24"/>
                <w:szCs w:val="24"/>
              </w:rPr>
              <w:t xml:space="preserve"> и  </w:t>
            </w:r>
            <w:r>
              <w:rPr>
                <w:spacing w:val="-2"/>
                <w:sz w:val="24"/>
                <w:szCs w:val="24"/>
                <w:lang w:val="fr-FR"/>
              </w:rPr>
              <w:t>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fr-FR"/>
              </w:rPr>
              <w:t>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fr-FR"/>
              </w:rPr>
              <w:t>a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именные (возвратные) глаголы.  Наиболее употребительные глаголы 3 группы.  Безличные глагол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вительное наклонение.  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 xml:space="preserve">Употребление и образование времен изъявительного наклонен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en-US"/>
              </w:rPr>
              <w:t>se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и образование времен изъявительного наклонения </w:t>
            </w:r>
            <w:r>
              <w:rPr>
                <w:sz w:val="24"/>
                <w:szCs w:val="24"/>
                <w:lang w:val="en-US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en-US"/>
              </w:rPr>
              <w:t>compos</w:t>
            </w:r>
            <w:r>
              <w:rPr>
                <w:sz w:val="24"/>
                <w:szCs w:val="24"/>
              </w:rPr>
              <w:t>é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>],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Futur simple.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Imparfait. Plus-que-parfai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Passé simpl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utur dans le passé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Futur immédiat. Passé immédi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гласование времен изъявительного наклонения. Сослагательное наклонение (</w:t>
            </w:r>
            <w:r>
              <w:rPr>
                <w:sz w:val="24"/>
                <w:szCs w:val="24"/>
                <w:lang w:val="fr-FR"/>
              </w:rPr>
              <w:t>Subjonctif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28"/>
              <w:ind w:firstLine="12"/>
              <w:jc w:val="both"/>
              <w:rPr/>
            </w:pPr>
            <w:r>
              <w:rPr>
                <w:sz w:val="24"/>
                <w:szCs w:val="24"/>
              </w:rPr>
              <w:t xml:space="preserve">2. Повелительное наклонение. </w:t>
            </w:r>
            <w:r>
              <w:rPr>
                <w:sz w:val="24"/>
                <w:szCs w:val="24"/>
                <w:lang w:val="fr-FR"/>
              </w:rPr>
              <w:t>Conditionnel</w:t>
            </w:r>
            <w:r>
              <w:rPr>
                <w:sz w:val="24"/>
                <w:szCs w:val="24"/>
              </w:rPr>
              <w:t>. Деепричастие (Gérondif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циокультур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события культурной жизни в соизучаемых стран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оциально-политическое общен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аны изучаемого языка в современном мире (социально-политический профил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еспублика Беларусь в современном мире (социально-политический профил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ица страны изучаемого языка основные достопримечательности и исторические цен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е события социально-политической жизни в соизучаемых стран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ебно-профессиональ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Учеба в университе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. Наш университет. Основные факультеты, специа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е представление о структуре и характере профессиональной деятельности специалиста и ее социокультурные особенности в соизучаемых странах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Факторы, повлиявшие на мой  выбор професс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 Избранная специальность (биология) как научная отрасль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Студенческая научно-практическая конференция: доклады, сообщения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ферирование и аннотирование статей по специальности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й поиск (иноязычная база данных, Интернет-ресурсы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матическая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гласование времен изъявительного наклонения.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>2. Сослагательное наклонение (</w:t>
            </w:r>
            <w:r>
              <w:rPr>
                <w:sz w:val="24"/>
                <w:szCs w:val="24"/>
                <w:lang w:val="fr-FR"/>
              </w:rPr>
              <w:t>Subjonctif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Conditionn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3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(Gérondif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реч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речие времени, количества, образа действия, места.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наречия</w:t>
            </w:r>
            <w:r>
              <w:rPr>
                <w:sz w:val="24"/>
                <w:szCs w:val="24"/>
                <w:lang w:val="fr-FR"/>
              </w:rPr>
              <w:t xml:space="preserve"> quand, comment, pourquoi, où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сто наречия в предложении. 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2. Место отрицания в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</w:rPr>
              <w:t>Предло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боле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употребительны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  <w:r>
              <w:rPr>
                <w:sz w:val="24"/>
                <w:szCs w:val="24"/>
                <w:lang w:val="fr-FR"/>
              </w:rPr>
              <w:t xml:space="preserve"> à, de, pour, par, sous, sur, ave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ю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  <w:lang w:val="be-BY"/>
              </w:rPr>
            </w:pPr>
            <w:r>
              <w:rPr>
                <w:i/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1. Сочинительные союзы  et, ou, mais. Подчинительные союзы и союзные слова  que, quand, où, si. </w:t>
            </w:r>
          </w:p>
          <w:p>
            <w:pPr>
              <w:pStyle w:val="Normal"/>
              <w:spacing w:lineRule="auto" w:line="228"/>
              <w:ind w:left="12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союзы</w:t>
            </w:r>
            <w:r>
              <w:rPr>
                <w:sz w:val="24"/>
                <w:szCs w:val="24"/>
                <w:lang w:val="fr-FR"/>
              </w:rPr>
              <w:t xml:space="preserve">  parce que, pendant qu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интаксис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1. Структура прост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Главные члены предложения.  Подлежащее, сказуемое и второстепенные члены (определение, дополнение и обстоятельства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 xml:space="preserve">1. Безличные (il pleut) и неопределенно-личные обороты (on y vа). 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слов в повествовательном предложении в утвердительной и отрицательной форме. 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3. Вопросительное предложение, виды вопро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сложного предложения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 с придаточным определительны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 с придаточным условны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ое предложение с придаточным дополнительны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ое предложение с придаточным време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ложноподчиненное предложение с придаточным причин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ложносочиненные предложения с союзами и без союзов. </w:t>
            </w:r>
          </w:p>
          <w:p>
            <w:pPr>
              <w:pStyle w:val="22"/>
              <w:spacing w:lineRule="auto" w:line="240"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</w:rPr>
              <w:t>2. Выделительная конструкция c’est ... qui (que). 3. Ограничительная конструкция ne ... qu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ебно-профессиональ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уденческая научно-практическая конференция: доклады, сообщения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матическая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ферирование и аннотирование статей по специальности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формационный поиск (иноязычная база данных, Интернет-ресурсы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матическая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изводствен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ичные ситуации производственного об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воего трудового дня, основных служебных обязанно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 xml:space="preserve">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е нормы дело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поставление социокультурных норм. делового общения представителей отечественной и англоязычной культу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ведения переговоров, подписания соглашений, контр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за 3 семест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/>
        <w:ind w:left="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1:00Z</dcterms:created>
  <dc:creator>shkrabova</dc:creator>
  <dc:description/>
  <cp:keywords/>
  <dc:language>en-US</dc:language>
  <cp:lastModifiedBy>Svetlana Kolotsej</cp:lastModifiedBy>
  <cp:lastPrinted>2010-04-26T12:27:00Z</cp:lastPrinted>
  <dcterms:modified xsi:type="dcterms:W3CDTF">2018-05-28T10:39:00Z</dcterms:modified>
  <cp:revision>5</cp:revision>
  <dc:subject/>
  <dc:title>УЧЕБНО-МЕТОДИЧЕСКАЯ  КАРТА</dc:title>
</cp:coreProperties>
</file>